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28"/>
        </w:rPr>
        <w:t>汽车学院“学术先锋”评选活动初选分数自评</w:t>
      </w:r>
      <w:r>
        <w:rPr/>
        <w:t>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41"/>
        <w:gridCol w:w="655"/>
        <w:gridCol w:w="483"/>
        <w:gridCol w:w="1087"/>
        <w:gridCol w:w="339"/>
        <w:gridCol w:w="974"/>
        <w:gridCol w:w="1224"/>
        <w:gridCol w:w="1824"/>
        <w:gridCol w:w="13"/>
      </w:tblGrid>
      <w:tr>
        <w:trPr>
          <w:trHeight w:val="42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  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学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类别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□ 工□ 文□ 医□ 管□</w:t>
            </w:r>
          </w:p>
        </w:tc>
      </w:tr>
      <w:tr>
        <w:trPr>
          <w:trHeight w:val="3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区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 二区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 其他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,ISTPI,SR,CSSCI,SSCI,A&amp;HCI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篇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期刊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、非核心期刊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、普通期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创新及学科竞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级竞赛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二等奖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三等奖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竞赛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二等奖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三等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竞赛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二等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三等奖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竞赛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二等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三等奖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著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著作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著作一部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翻译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外文作品一部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校注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籍校注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级奖励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二等奖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三等奖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奖励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二等奖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三等奖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议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国际会议并做主题报告者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小组会议宣读论文者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提交会议摘要者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。</w:t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会议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加国内会议并做主题报告者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提交会议摘要者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会议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参加校级学术活动并做主题报告者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排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年级本专业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，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，在前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，加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注：以上各评分细则以</w:t>
      </w:r>
      <w:r>
        <w:rPr>
          <w:rFonts w:ascii="宋体;SimSun" w:hAnsi="宋体;SimSun" w:cs="宋体;SimSun"/>
          <w:b/>
          <w:bCs/>
          <w:color w:val="000000"/>
          <w:szCs w:val="21"/>
        </w:rPr>
        <w:t>汽车学院版《初选标准》为依据，如与校级规定冲突，以校级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34:00Z</dcterms:created>
  <dc:creator>xuxiang</dc:creator>
  <dc:description/>
  <dc:language>en-US</dc:language>
  <cp:lastModifiedBy>xuxiang</cp:lastModifiedBy>
  <dcterms:modified xsi:type="dcterms:W3CDTF">2011-10-23T14:34:00Z</dcterms:modified>
  <cp:revision>3</cp:revision>
  <dc:subject/>
  <dc:title>关于开展同济大学2011年度研究生“学术先锋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