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sz w:val="28"/>
        </w:rPr>
      </w:pPr>
      <w:r>
        <w:rPr>
          <w:sz w:val="28"/>
        </w:rPr>
        <w:t>汽车学院硕士毕业论文答辩质量控制评定表</w:t>
      </w:r>
      <w:r>
        <w:rPr>
          <w:sz w:val="28"/>
        </w:rPr>
        <w:br/>
        <w:t>Evaluation form of quality control for master thesis defense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1080"/>
        <w:gridCol w:w="1440"/>
        <w:gridCol w:w="162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ndidate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业型</w:t>
            </w: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sertation tit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评价指标</w:t>
            </w:r>
            <w:r>
              <w:rPr>
                <w:szCs w:val="21"/>
              </w:rPr>
              <w:br/>
              <w:t>Evaluation index of def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得分</w:t>
            </w:r>
            <w:r>
              <w:rPr>
                <w:szCs w:val="21"/>
              </w:rPr>
              <w:br/>
              <w:t>Score</w:t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论文的理论意义、创新点、实用价值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br/>
              <w:t>Research resu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ts shou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d be</w:t>
            </w:r>
            <w:r>
              <w:rPr>
                <w:szCs w:val="21"/>
              </w:rPr>
              <w:t xml:space="preserve">ar theoretical and </w:t>
            </w:r>
            <w:r>
              <w:rPr>
                <w:szCs w:val="21"/>
              </w:rPr>
              <w:t>practica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significance,</w:t>
            </w:r>
            <w:r>
              <w:rPr>
                <w:szCs w:val="21"/>
              </w:rPr>
              <w:t xml:space="preserve"> strong</w:t>
            </w:r>
            <w:r>
              <w:rPr>
                <w:szCs w:val="21"/>
              </w:rPr>
              <w:t xml:space="preserve"> academic </w:t>
            </w:r>
            <w:r>
              <w:rPr>
                <w:szCs w:val="21"/>
              </w:rPr>
              <w:t xml:space="preserve">thoughts </w:t>
            </w:r>
            <w:r>
              <w:rPr>
                <w:szCs w:val="21"/>
              </w:rPr>
              <w:t>and innovati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 xml:space="preserve"> (20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理论分析的严密性和正确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br/>
              <w:t>The rigor and correctness of theoretical analysis (20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论证过程的充分性、计算和实验的可靠性和无误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br/>
              <w:t>Demonstrate the adequacy of the process of calculation and experimental reliability and inerrancy (20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掌握基础理论、专门知识、文献综合分析能力、研究方法和技能的水平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br/>
              <w:t>To understand basic theoretical knowledge, comprehensive analysis of literature, research methods and skills (20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语言表达能力、回答问题的正确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  <w:r>
              <w:rPr>
                <w:szCs w:val="21"/>
              </w:rPr>
              <w:br/>
              <w:t xml:space="preserve">     Language ability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ccuracy of answer question (20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导师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总得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tal 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是否推荐为优秀论文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 xml:space="preserve">    To recommend as an excellent paper  Yes (  )         No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主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airman of defense committe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6:00Z</dcterms:created>
  <dc:creator>legend</dc:creator>
  <dc:description/>
  <cp:keywords/>
  <dc:language>en-US</dc:language>
  <cp:lastModifiedBy>A205</cp:lastModifiedBy>
  <cp:lastPrinted>2010-03-15T08:26:00Z</cp:lastPrinted>
  <dcterms:modified xsi:type="dcterms:W3CDTF">2019-09-30T06:59:00Z</dcterms:modified>
  <cp:revision>8</cp:revision>
  <dc:subject/>
  <dc:title>汽车学院硕士研究生答辩规范细则</dc:title>
</cp:coreProperties>
</file>