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专利公示证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82"/>
        <w:gridCol w:w="1180"/>
        <w:gridCol w:w="2100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已获专利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证书类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发明专利证书  □外观设计专利证书 □实用新型专利证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发明专利申请受理通知书 </w:t>
            </w:r>
          </w:p>
        </w:tc>
      </w:tr>
      <w:tr>
        <w:trPr>
          <w:trHeight w:val="49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发明专利（外观设计、实用新型）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发明（设计）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示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年   月   日  －－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月   日 共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示网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示结果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培养导师签字：</w:t>
            </w:r>
          </w:p>
        </w:tc>
      </w:tr>
      <w:tr>
        <w:trPr>
          <w:trHeight w:val="57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校（或培养单位）毕业生就业工作部门盖章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办人签字：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xiao.zhang</dc:creator>
  <dc:description/>
  <cp:keywords/>
  <dc:language>en-US</dc:language>
  <cp:lastModifiedBy>wangwei</cp:lastModifiedBy>
  <cp:lastPrinted>2011-04-21T14:10:00Z</cp:lastPrinted>
  <dcterms:modified xsi:type="dcterms:W3CDTF">2011-05-03T08:15:00Z</dcterms:modified>
  <cp:revision>3</cp:revision>
  <dc:subject/>
  <dc:title/>
</cp:coreProperties>
</file>