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747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747360"/>
                          <a:chOff x="0" y="0"/>
                          <a:chExt cx="2822400" cy="74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74880"/>
                            <a:ext cx="19220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414720"/>
                            <a:ext cx="2023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58.85pt" coordorigin="540,-780" coordsize="4445,1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0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62;width:3026;height: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-127;width:318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>“</w:t>
      </w:r>
      <w:r>
        <w:rPr>
          <w:rFonts w:eastAsia="黑体;SimHei" w:ascii="黑体;SimHei" w:hAnsi="黑体;SimHei"/>
          <w:b/>
          <w:sz w:val="28"/>
        </w:rPr>
        <w:t>985</w:t>
      </w:r>
      <w:r>
        <w:rPr>
          <w:rFonts w:ascii="黑体;SimHei" w:hAnsi="黑体;SimHei" w:eastAsia="黑体;SimHei"/>
          <w:b/>
          <w:sz w:val="28"/>
        </w:rPr>
        <w:t>工程”三期大学生国际交流奖助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992"/>
        <w:gridCol w:w="567"/>
        <w:gridCol w:w="992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国际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票、住宿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交流项目受到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36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我承诺以上在表中所填写的内容及相关信息完整、准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709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请班主任、研究生请导师填写）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663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包括：参与项目是否符合培养计划及按照奖助金申请条件需要说明的意见，综合学院相关部门的要求，给出推荐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4:00Z</dcterms:created>
  <dc:creator>微软用户</dc:creator>
  <dc:description/>
  <cp:keywords/>
  <dc:language>en-US</dc:language>
  <cp:lastModifiedBy>sanjiangshui</cp:lastModifiedBy>
  <cp:lastPrinted>2011-10-13T14:39:00Z</cp:lastPrinted>
  <dcterms:modified xsi:type="dcterms:W3CDTF">2011-10-13T07:08:00Z</dcterms:modified>
  <cp:revision>22</cp:revision>
  <dc:subject/>
  <dc:title>附件一：</dc:title>
</cp:coreProperties>
</file>