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sz w:val="36"/>
          <w:szCs w:val="28"/>
        </w:rPr>
      </w:pPr>
      <w:r>
        <w:rPr>
          <w:sz w:val="36"/>
          <w:szCs w:val="28"/>
        </w:rPr>
        <w:t>同济大学就业求职路费补贴申请表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54"/>
        <w:gridCol w:w="283"/>
        <w:gridCol w:w="992"/>
        <w:gridCol w:w="186"/>
        <w:gridCol w:w="1065"/>
        <w:gridCol w:w="180"/>
        <w:gridCol w:w="1080"/>
        <w:gridCol w:w="450"/>
        <w:gridCol w:w="153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民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族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单位名称（全称）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单位地址及邮编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单位联系人和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招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面试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笔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    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票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火车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面金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的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的信息和提交的材料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属实，若有任何虚假信息，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签名：                          年   月   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  <w:t>须知</w:t>
      </w:r>
      <w:r>
        <w:rPr/>
        <w:t>：申请路费补贴的学生</w:t>
      </w:r>
      <w:r>
        <w:rPr/>
        <w:t>填写《同济大学就业求职路费补贴</w:t>
      </w:r>
      <w:r>
        <w:rPr/>
        <w:t>申请表</w:t>
      </w:r>
      <w:r>
        <w:rPr/>
        <w:t>》</w:t>
      </w:r>
      <w:r>
        <w:rPr/>
        <w:t>并提交学院审核，</w:t>
      </w:r>
      <w:r>
        <w:rPr/>
        <w:t>携带该表</w:t>
      </w:r>
      <w:r>
        <w:rPr/>
        <w:t>、身份证复印件、</w:t>
      </w:r>
      <w:r>
        <w:rPr/>
        <w:t>本人实名火车票和汽车票凭证及应聘</w:t>
      </w:r>
      <w:r>
        <w:rPr/>
        <w:t>单位盖章的相关通知或证明</w:t>
      </w:r>
      <w:r>
        <w:rPr/>
        <w:t>原件</w:t>
      </w:r>
      <w:r>
        <w:rPr/>
        <w:t>及复印件</w:t>
      </w:r>
      <w:r>
        <w:rPr/>
        <w:t>办理</w:t>
      </w:r>
      <w:r>
        <w:rPr/>
        <w:t>补贴手续。</w:t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2:00Z</dcterms:created>
  <dc:creator>vane</dc:creator>
  <dc:description/>
  <cp:keywords/>
  <dc:language>en-US</dc:language>
  <cp:lastModifiedBy>曹雪锋</cp:lastModifiedBy>
  <cp:lastPrinted>2009-05-13T16:27:00Z</cp:lastPrinted>
  <dcterms:modified xsi:type="dcterms:W3CDTF">2017-11-14T08:24:00Z</dcterms:modified>
  <cp:revision>46</cp:revision>
  <dc:subject/>
  <dc:title/>
</cp:coreProperties>
</file>