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汽车学院非全日制研究生</w:t>
      </w:r>
      <w:r>
        <w:rPr/>
        <w:t>更改开题报告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792"/>
        <w:gridCol w:w="908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开题报告题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开题报告题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开题报告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研究生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1:00Z</dcterms:created>
  <dc:creator>hjf</dc:creator>
  <dc:description/>
  <cp:keywords/>
  <dc:language>en-US</dc:language>
  <cp:lastModifiedBy>liu neuer</cp:lastModifiedBy>
  <cp:lastPrinted>2013-12-02T13:51:00Z</cp:lastPrinted>
  <dcterms:modified xsi:type="dcterms:W3CDTF">2017-08-01T05:06:00Z</dcterms:modified>
  <cp:revision>7</cp:revision>
  <dc:subject/>
  <dc:title>开题报告更改规定</dc:title>
</cp:coreProperties>
</file>