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eastAsia="楷体_GB2312"/>
          <w:b/>
          <w:b/>
          <w:bCs/>
          <w:color w:val="0000FF"/>
          <w:sz w:val="32"/>
          <w:szCs w:val="32"/>
        </w:rPr>
      </w:pPr>
      <w:r>
        <w:rPr>
          <w:rFonts w:eastAsia="楷体_GB2312"/>
          <w:b/>
          <w:bCs/>
          <w:color w:val="008000"/>
          <w:sz w:val="32"/>
          <w:szCs w:val="32"/>
        </w:rPr>
        <w:t>中法合作</w:t>
      </w:r>
      <w:r>
        <w:rPr>
          <w:rFonts w:eastAsia="楷体_GB2312"/>
          <w:b/>
          <w:bCs/>
          <w:color w:val="008000"/>
          <w:sz w:val="32"/>
          <w:szCs w:val="32"/>
        </w:rPr>
        <w:t>理工类双文凭项目</w:t>
      </w:r>
      <w:r>
        <w:rPr>
          <w:rFonts w:eastAsia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楷体_GB2312"/>
          <w:b/>
          <w:bCs/>
          <w:color w:val="008000"/>
          <w:sz w:val="32"/>
          <w:szCs w:val="32"/>
        </w:rPr>
        <w:t>2013</w:t>
      </w:r>
      <w:r>
        <w:rPr>
          <w:rFonts w:eastAsia="楷体_GB2312"/>
          <w:b/>
          <w:bCs/>
          <w:color w:val="008000"/>
          <w:sz w:val="32"/>
          <w:szCs w:val="32"/>
        </w:rPr>
        <w:t>年招生简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8770</wp:posOffset>
                </wp:positionV>
                <wp:extent cx="9703435" cy="538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3435" cy="538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项目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概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ind w:firstLine="360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法国高等教育机构由公立大学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University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与精英大学校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Grande Ecole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构成。精英大学校主要分为工程师学校和商校，各校每年招生数极少，一般只从高中毕业后进入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年精英学校预科学习后竞考通过的少量优秀学生中选拔录取。法国工程师学校所颁发的“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iCs/>
                                <w:sz w:val="18"/>
                                <w:szCs w:val="18"/>
                              </w:rPr>
                              <w:t>工程师文凭（两证合一，同时授予硕士学位）”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是法国具含金量的文凭之一（拥有该文凭的学生被称作“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iCs/>
                                <w:sz w:val="18"/>
                                <w:szCs w:val="18"/>
                              </w:rPr>
                              <w:t>Ingénieur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，词源来自“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iCs/>
                                <w:sz w:val="18"/>
                                <w:szCs w:val="18"/>
                              </w:rPr>
                              <w:t>génie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iCs/>
                                <w:sz w:val="18"/>
                                <w:szCs w:val="18"/>
                              </w:rPr>
                              <w:t>（意为“天才”）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”）；持有该文凭者尤其受到企业青睐，有较好的职业发展前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ind w:firstLine="360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法国精英学校为法国和欧洲培养了众多精英人才，有法兰西共和国总统、部长、有世界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强企业的总裁和总经理等。同济大学第一个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可以颁发法国工程师文凭的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中法双文凭合作项目协议于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月与法国国立桥路大学校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ENPC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共同签署；之后，该模式的双文凭合作交流院校拓展至共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所法国工程师精英大学校，每年可招收同济大学理工类相关专业的优秀学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rPr>
                                <w:rFonts w:ascii="华文楷体;微软雅黑" w:hAnsi="华文楷体;微软雅黑" w:eastAsia="华文楷体;微软雅黑" w:cs="华文楷体;微软雅黑"/>
                                <w:i/>
                                <w:i/>
                                <w:color w:val="00FF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color w:val="00FF00"/>
                                <w:sz w:val="18"/>
                                <w:szCs w:val="18"/>
                                <w:u w:val="single"/>
                              </w:rPr>
                              <w:t>项目结构</w:t>
                            </w:r>
                          </w:p>
                          <w:tbl>
                            <w:tblPr>
                              <w:tblW w:w="11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9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420" w:right="0" w:hanging="420"/>
                                    <w:rPr/>
                                  </w:pP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sz w:val="18"/>
                                      <w:szCs w:val="18"/>
                                    </w:rPr>
                                    <w:t>年本科</w:t>
                                  </w: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sz w:val="18"/>
                                      <w:szCs w:val="18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sz w:val="18"/>
                                      <w:szCs w:val="18"/>
                                    </w:rPr>
                                    <w:t>年研究生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sz w:val="18"/>
                                      <w:szCs w:val="18"/>
                                    </w:rPr>
                                    <w:t>在同济大学相关院系学习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sz w:val="13"/>
                                      <w:szCs w:val="1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期间：学生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自行获得硕士研究生资格</w:t>
                                  </w: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中法学院</w:t>
                                  </w: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年法语学习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年在法国合作院校学习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（参照协议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确定年限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执行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完成同济硕士阶段最后环节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包括用中文撰写硕士论文（附法语或英语摘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；根据合作院校规定可能另需英文撰写论文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，并通过由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中法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联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论文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答辩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同济大学硕士和法国工程师文凭将在完成中法两地学业后同时颁发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学费及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i/>
                                <w:i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i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留学期间仍需缴纳同济大学学费；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留法期间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，无须缴纳法国合作学校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学费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但仍需缴纳注册费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，生活费自理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约为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500-60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欧元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法语培训：为期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两年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，第一学年学费人民币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13,00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元（分两学期缴纳）；第二学年学费人民币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4,60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（教材自行购买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每年有超过半数同学可获得数额不等的奖学金包括法国艾菲尔奖、法国大使馆（</w:t>
                            </w:r>
                            <w:r>
                              <w:rPr>
                                <w:rFonts w:eastAsia="华文楷体;微软雅黑"/>
                                <w:sz w:val="18"/>
                                <w:szCs w:val="18"/>
                              </w:rPr>
                              <w:t>France Excellence</w:t>
                            </w:r>
                            <w:r>
                              <w:rPr>
                                <w:rFonts w:eastAsia="华文楷体;微软雅黑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奖</w:t>
                            </w:r>
                            <w:r>
                              <w:rPr>
                                <w:rFonts w:eastAsia="华文楷体;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国家留学基金委奖、拉法基、圣戈班、威立雅、苏伊士等企业奖、法国大区奖以及合作院校国际学生奖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05pt;height:424.2pt;mso-wrap-distance-left:9.05pt;mso-wrap-distance-right:9.05pt;mso-wrap-distance-top:0pt;mso-wrap-distance-bottom:0pt;margin-top:25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  <w:t>项目</w:t>
                      </w: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概况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ind w:firstLine="360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法国高等教育机构由公立大学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University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与精英大学校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Grande Ecole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构成。精英大学校主要分为工程师学校和商校，各校每年招生数极少，一般只从高中毕业后进入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年精英学校预科学习后竞考通过的少量优秀学生中选拔录取。法国工程师学校所颁发的“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iCs/>
                          <w:sz w:val="18"/>
                          <w:szCs w:val="18"/>
                        </w:rPr>
                        <w:t>工程师文凭（两证合一，同时授予硕士学位）”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是法国具含金量的文凭之一（拥有该文凭的学生被称作“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iCs/>
                          <w:sz w:val="18"/>
                          <w:szCs w:val="18"/>
                        </w:rPr>
                        <w:t>Ingénieur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，词源来自“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iCs/>
                          <w:sz w:val="18"/>
                          <w:szCs w:val="18"/>
                        </w:rPr>
                        <w:t>génie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iCs/>
                          <w:sz w:val="18"/>
                          <w:szCs w:val="18"/>
                        </w:rPr>
                        <w:t>（意为“天才”）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”）；持有该文凭者尤其受到企业青睐，有较好的职业发展前景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ind w:firstLine="360"/>
                        <w:rPr>
                          <w:rFonts w:eastAsia="楷体_GB2312"/>
                          <w:szCs w:val="21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法国精英学校为法国和欧洲培养了众多精英人才，有法兰西共和国总统、部长、有世界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强企业的总裁和总经理等。同济大学第一个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可以颁发法国工程师文凭的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中法双文凭合作项目协议于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月与法国国立桥路大学校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ENPC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共同签署；之后，该模式的双文凭合作交流院校拓展至共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所法国工程师精英大学校，每年可招收同济大学理工类相关专业的优秀学生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rPr>
                          <w:rFonts w:ascii="华文楷体;微软雅黑" w:hAnsi="华文楷体;微软雅黑" w:eastAsia="华文楷体;微软雅黑" w:cs="华文楷体;微软雅黑"/>
                          <w:i/>
                          <w:i/>
                          <w:color w:val="00FF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color w:val="00FF00"/>
                          <w:sz w:val="18"/>
                          <w:szCs w:val="18"/>
                          <w:u w:val="single"/>
                        </w:rPr>
                        <w:t>项目结构</w:t>
                      </w:r>
                    </w:p>
                    <w:tbl>
                      <w:tblPr>
                        <w:tblW w:w="11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9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420" w:right="0" w:hanging="42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年本科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8"/>
                                <w:szCs w:val="18"/>
                              </w:rPr>
                              <w:t>+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年研究生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在同济大学相关院系学习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13"/>
                                <w:szCs w:val="13"/>
                                <w:u w:val="single"/>
                              </w:rPr>
                              <w:t>期间：学生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13"/>
                                <w:szCs w:val="13"/>
                                <w:u w:val="single"/>
                              </w:rPr>
                              <w:t>自行获得硕士研究生资格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13"/>
                                <w:szCs w:val="13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13"/>
                                <w:szCs w:val="13"/>
                                <w:u w:val="single"/>
                              </w:rPr>
                              <w:t>中法学院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13"/>
                                <w:szCs w:val="1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13"/>
                                <w:szCs w:val="13"/>
                                <w:u w:val="single"/>
                              </w:rPr>
                              <w:t>年法语学习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3"/>
                                <w:szCs w:val="13"/>
                              </w:rPr>
                              <w:t>）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同济大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年在法国合作院校学习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（参照协议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所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确定年限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执行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完成同济硕士阶段最后环节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包括用中文撰写硕士论文（附法语或英语摘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；根据合作院校规定可能另需英文撰写论文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，并通过由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中法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联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论文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答辩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同济大学硕士和法国工程师文凭将在完成中法两地学业后同时颁发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  <w:t>学费及奖学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b/>
                          <w:b/>
                          <w:i/>
                          <w:i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i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留学期间仍需缴纳同济大学学费；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留法期间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，无须缴纳法国合作学校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学费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但仍需缴纳注册费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，生活费自理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约为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500-60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欧元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法语培训：为期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两年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，第一学年学费人民币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13,00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元（分两学期缴纳）；第二学年学费人民币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  <w:t>4,60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（教材自行购买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每年有超过半数同学可获得数额不等的奖学金包括法国艾菲尔奖、法国大使馆（</w:t>
                      </w:r>
                      <w:r>
                        <w:rPr>
                          <w:rFonts w:eastAsia="华文楷体;微软雅黑"/>
                          <w:sz w:val="18"/>
                          <w:szCs w:val="18"/>
                        </w:rPr>
                        <w:t>France Excellence</w:t>
                      </w:r>
                      <w:r>
                        <w:rPr>
                          <w:rFonts w:eastAsia="华文楷体;微软雅黑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奖</w:t>
                      </w:r>
                      <w:r>
                        <w:rPr>
                          <w:rFonts w:eastAsia="华文楷体;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8"/>
                          <w:szCs w:val="18"/>
                        </w:rPr>
                        <w:t>国家留学基金委奖、拉法基、圣戈班、威立雅、苏伊士等企业奖、法国大区奖以及合作院校国际学生奖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eastAsia="楷体_GB2312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8380</wp:posOffset>
                </wp:positionH>
                <wp:positionV relativeFrom="paragraph">
                  <wp:posOffset>109220</wp:posOffset>
                </wp:positionV>
                <wp:extent cx="0" cy="476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8.6pt" to="379.4pt,38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i/>
          <w:i/>
          <w:color w:val="008000"/>
          <w:sz w:val="28"/>
          <w:szCs w:val="28"/>
        </w:rPr>
      </w:pPr>
      <w:r>
        <w:rPr>
          <w:rFonts w:eastAsia="楷体_GB2312"/>
          <w:i/>
          <w:color w:val="008000"/>
          <w:sz w:val="28"/>
          <w:szCs w:val="28"/>
        </w:rPr>
      </w:r>
    </w:p>
    <w:p>
      <w:pPr>
        <w:pStyle w:val="Normal"/>
        <w:rPr>
          <w:rFonts w:eastAsia="楷体_GB2312"/>
          <w:i/>
          <w:i/>
          <w:color w:val="008000"/>
          <w:sz w:val="28"/>
          <w:szCs w:val="28"/>
        </w:rPr>
      </w:pPr>
      <w:r>
        <w:rPr>
          <w:rFonts w:eastAsia="楷体_GB2312"/>
          <w:i/>
          <w:color w:val="008000"/>
          <w:sz w:val="28"/>
          <w:szCs w:val="28"/>
        </w:rPr>
      </w:r>
    </w:p>
    <w:p>
      <w:pPr>
        <w:pStyle w:val="Normal"/>
        <w:rPr>
          <w:rFonts w:eastAsia="楷体_GB2312"/>
          <w:i/>
          <w:i/>
          <w:color w:val="008000"/>
          <w:sz w:val="28"/>
          <w:szCs w:val="28"/>
        </w:rPr>
      </w:pPr>
      <w:r>
        <w:rPr>
          <w:rFonts w:eastAsia="楷体_GB2312"/>
          <w:i/>
          <w:color w:val="008000"/>
          <w:sz w:val="28"/>
          <w:szCs w:val="28"/>
        </w:rPr>
      </w:r>
    </w:p>
    <w:p>
      <w:pPr>
        <w:pStyle w:val="Normal"/>
        <w:rPr>
          <w:rFonts w:eastAsia="楷体_GB2312"/>
          <w:i/>
          <w:i/>
          <w:color w:val="008000"/>
          <w:sz w:val="28"/>
          <w:szCs w:val="28"/>
        </w:rPr>
      </w:pPr>
      <w:r>
        <w:rPr>
          <w:rFonts w:eastAsia="楷体_GB2312"/>
          <w:i/>
          <w:color w:val="008000"/>
          <w:sz w:val="28"/>
          <w:szCs w:val="28"/>
        </w:rPr>
      </w:r>
    </w:p>
    <w:p>
      <w:pPr>
        <w:pStyle w:val="Normal"/>
        <w:spacing w:lineRule="exact" w:line="140"/>
        <w:ind w:left="315" w:hanging="315"/>
        <w:rPr>
          <w:rFonts w:eastAsia="楷体_GB2312"/>
          <w:i/>
          <w:i/>
          <w:color w:val="008000"/>
          <w:sz w:val="28"/>
          <w:szCs w:val="21"/>
        </w:rPr>
      </w:pPr>
      <w:r>
        <w:rPr>
          <w:rFonts w:eastAsia="楷体_GB2312"/>
          <w:i/>
          <w:color w:val="008000"/>
          <w:sz w:val="28"/>
          <w:szCs w:val="21"/>
        </w:rPr>
      </w:r>
    </w:p>
    <w:p>
      <w:pPr>
        <w:pStyle w:val="Normal"/>
        <w:spacing w:lineRule="exact" w:line="14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8075" w:firstLine="425"/>
        <w:rPr>
          <w:rFonts w:eastAsia="楷体_GB2312"/>
          <w:szCs w:val="21"/>
        </w:rPr>
      </w:pPr>
      <w:r>
        <w:rPr>
          <w:rFonts w:eastAsia="楷体_GB2312"/>
          <w:szCs w:val="21"/>
        </w:rPr>
      </w:r>
      <w:r>
        <w:br w:type="page"/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>
          <w:rFonts w:eastAsia="楷体_GB2312"/>
          <w:b/>
          <w:b/>
          <w:color w:val="008000"/>
          <w:sz w:val="24"/>
          <w:szCs w:val="24"/>
          <w:lang w:val="en-US" w:eastAsia="en-US"/>
        </w:rPr>
      </w:pPr>
      <w:r>
        <w:rPr>
          <w:rFonts w:eastAsia="楷体_GB2312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289560</wp:posOffset>
                </wp:positionV>
                <wp:extent cx="8965565" cy="611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565" cy="611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招生对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大三在读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限土木学院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测绘学院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学院、电信学院、机械学院、汽车学院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航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力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院、轨交院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交通学院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材料学院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数学系、物理系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具有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扎实的数学基础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专业课成绩优异，有望保研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优先；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注意：本项目要求学生必须在大四期间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自行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获得硕士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研究生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资格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000000"/>
                                <w:sz w:val="15"/>
                                <w:szCs w:val="15"/>
                              </w:rPr>
                              <w:t>；部分合作院系仅招收推免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华文楷体;微软雅黑" w:hAnsi="华文楷体;微软雅黑" w:eastAsia="华文楷体;微软雅黑" w:cs="华文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外语能力：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英语听说读写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俱佳；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大学英语六级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color w:val="000000"/>
                                <w:sz w:val="15"/>
                                <w:szCs w:val="15"/>
                              </w:rPr>
                              <w:t>CET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）考试达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color w:val="00000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分以上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color w:val="000000"/>
                                <w:sz w:val="15"/>
                                <w:szCs w:val="15"/>
                              </w:rPr>
                              <w:t>；持有其他英语水平等级证书优先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申请流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 xml:space="preserve">   学生学院预报名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 xml:space="preserve">日 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相关院系提交报名学生信息汇总表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请填写附件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表格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日起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学生持校园一卡通至四平路校区瑞安楼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61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室找教务处王国民老师处取中英文成绩单，嘉定校区学生可请人代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相关院系将所有申请学生的完整材料统一交中法学院胡老师（四平路校区中法中心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A204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日    下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 xml:space="preserve">00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中方联合预面试（四平校区、嘉定校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 xml:space="preserve">-20 </w:t>
                              <w:tab/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相关法国院校安排面试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ENSAM, ESTP, ENSAE PArisTech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和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ENSAI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将于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份面试学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;微软雅黑" w:hAnsi="华文楷体;微软雅黑" w:eastAsia="华文楷体;微软雅黑" w:cs="华文楷体;微软雅黑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 xml:space="preserve">月底前 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法国院校公布预录取结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14" w:hanging="1114"/>
                              <w:jc w:val="left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或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月  预录取学生开始法语培训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kern w:val="0"/>
                                <w:sz w:val="15"/>
                                <w:szCs w:val="15"/>
                              </w:rPr>
                              <w:t>详见附件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  <w:t>如有法语基础，需提供相应证明，并进行能力测试，酌情减免部分课程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材料准备和面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225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15"/>
                                <w:szCs w:val="15"/>
                              </w:rPr>
                              <w:t>申请资料清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1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中、英文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2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中、英文动机信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Motivation Letter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3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中、英文学习计划（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Study Plan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4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语言水平证明材料（附英文翻译或说明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自行翻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5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获奖证明材料（附英文翻译或说明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自行翻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6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由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学校或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学院开据中、英文大学成绩单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（教务处协助统一办理，学生自行支付相关费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7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由学院开据的中、英文成绩排名证明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模板见附件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8)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中、英文在读证明（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学院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开据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即可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模板见附件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ascii="华文楷体;微软雅黑" w:hAnsi="华文楷体;微软雅黑" w:eastAsia="华文楷体;微软雅黑" w:cs="华文楷体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一封教师推荐信（英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法语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kern w:val="0"/>
                                <w:sz w:val="15"/>
                                <w:szCs w:val="15"/>
                              </w:rPr>
                              <w:t>水平：申请时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对法语没有要求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；预录取后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经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年法语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培训，学生赴法前必须达法语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15"/>
                                <w:szCs w:val="15"/>
                              </w:rPr>
                              <w:t>B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sz w:val="15"/>
                                <w:szCs w:val="15"/>
                              </w:rPr>
                              <w:t>水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（注意：如同个专业有多个法国院校可以选择，请学生慎重考虑，最多可选择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所高校提出申请（每个学校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套申请材料）；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每位学生需递交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套材料，包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中文纸质材料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英文纸质材料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PDF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格式的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中文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材料汇总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PDF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格式的英文材料汇总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材料汇总请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按上述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-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顺序编排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  <w:t>联系人：汽车学院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A312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向黎老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华文楷体;微软雅黑" w:cs="华文楷体;微软雅黑" w:ascii="华文楷体;微软雅黑" w:hAnsi="华文楷体;微软雅黑"/>
                                  <w:b/>
                                  <w:kern w:val="0"/>
                                  <w:sz w:val="15"/>
                                  <w:szCs w:val="15"/>
                                </w:rPr>
                                <w:t>tongjifa@gmail.com</w:t>
                              </w:r>
                            </w:hyperlink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kern w:val="0"/>
                                <w:sz w:val="15"/>
                                <w:szCs w:val="15"/>
                              </w:rPr>
                              <w:t>, 021-69589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5pt;height:481.4pt;mso-wrap-distance-left:9.05pt;mso-wrap-distance-right:9.05pt;mso-wrap-distance-top:0pt;mso-wrap-distance-bottom:0pt;margin-top:-22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56" w:after="156"/>
                        <w:rPr>
                          <w:rFonts w:eastAsia="楷体_GB2312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招生对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大三在读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学生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限土木学院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测绘学院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环境学院、电信学院、机械学院、汽车学院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航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力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学院、轨交院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、交通学院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材料学院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、数学系、物理系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具有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扎实的数学基础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专业课成绩优异，有望保研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优先；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注意：本项目要求学生必须在大四期间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自行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获得硕士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研究生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资格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000000"/>
                          <w:sz w:val="15"/>
                          <w:szCs w:val="15"/>
                        </w:rPr>
                        <w:t>；部分合作院系仅招收推免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华文楷体;微软雅黑" w:hAnsi="华文楷体;微软雅黑" w:eastAsia="华文楷体;微软雅黑" w:cs="华文楷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外语能力：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英语听说读写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俱佳；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大学英语六级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color w:val="000000"/>
                          <w:sz w:val="15"/>
                          <w:szCs w:val="15"/>
                        </w:rPr>
                        <w:t>CET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）考试达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color w:val="000000"/>
                          <w:sz w:val="15"/>
                          <w:szCs w:val="15"/>
                        </w:rPr>
                        <w:t>46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分以上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color w:val="000000"/>
                          <w:sz w:val="15"/>
                          <w:szCs w:val="15"/>
                        </w:rPr>
                        <w:t>；持有其他英语水平等级证书优先；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eastAsia="楷体_GB2312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  <w:t>申请流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 xml:space="preserve">   学生学院预报名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 xml:space="preserve">日 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相关院系提交报名学生信息汇总表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请填写附件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3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表格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日起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学生持校园一卡通至四平路校区瑞安楼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61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室找教务处王国民老师处取中英文成绩单，嘉定校区学生可请人代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相关院系将所有申请学生的完整材料统一交中法学院胡老师（四平路校区中法中心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A204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日    下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 xml:space="preserve">00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中方联合预面试（四平校区、嘉定校区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 xml:space="preserve">-20 </w:t>
                        <w:tab/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相关法国院校安排面试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ENSAM, ESTP, ENSAE PArisTech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和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ENSAI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将于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份面试学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;微软雅黑" w:hAnsi="华文楷体;微软雅黑" w:eastAsia="华文楷体;微软雅黑" w:cs="华文楷体;微软雅黑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 xml:space="preserve">月底前 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法国院校公布预录取结果</w:t>
                      </w:r>
                    </w:p>
                    <w:p>
                      <w:pPr>
                        <w:pStyle w:val="Normal"/>
                        <w:snapToGrid w:val="false"/>
                        <w:ind w:left="1114" w:hanging="1114"/>
                        <w:jc w:val="left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或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kern w:val="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月  预录取学生开始法语培训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kern w:val="0"/>
                          <w:sz w:val="15"/>
                          <w:szCs w:val="15"/>
                        </w:rPr>
                        <w:t>详见附件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</w:rPr>
                        <w:t xml:space="preserve">*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</w:rPr>
                        <w:t>如有法语基础，需提供相应证明，并进行能力测试，酌情减免部分课程。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eastAsia="楷体_GB2312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材料准备和面试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225"/>
                        <w:rPr>
                          <w:rFonts w:ascii="华文楷体;微软雅黑" w:hAnsi="华文楷体;微软雅黑" w:eastAsia="华文楷体;微软雅黑" w:cs="华文楷体;微软雅黑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sz w:val="15"/>
                          <w:szCs w:val="15"/>
                        </w:rPr>
                        <w:t>申请资料清单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1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中、英文个人简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2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中、英文动机信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Motivation Letter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3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中、英文学习计划（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Study Plan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4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语言水平证明材料（附英文翻译或说明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自行翻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5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获奖证明材料（附英文翻译或说明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自行翻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6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由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学校或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学院开据中、英文大学成绩单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sz w:val="15"/>
                          <w:szCs w:val="15"/>
                          <w:u w:val="single"/>
                        </w:rPr>
                        <w:t>（教务处协助统一办理，学生自行支付相关费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7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由学院开据的中、英文成绩排名证明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模板见附件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8)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中、英文在读证明（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学院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开据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即可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模板见附件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）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ascii="华文楷体;微软雅黑" w:hAnsi="华文楷体;微软雅黑" w:eastAsia="华文楷体;微软雅黑" w:cs="华文楷体;微软雅黑"/>
                          <w:sz w:val="15"/>
                          <w:szCs w:val="15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一封教师推荐信（英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法语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kern w:val="0"/>
                          <w:sz w:val="15"/>
                          <w:szCs w:val="15"/>
                        </w:rPr>
                        <w:t>水平：申请时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对法语没有要求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；预录取后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经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年法语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培训，学生赴法前必须达法语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sz w:val="15"/>
                          <w:szCs w:val="15"/>
                        </w:rPr>
                        <w:t>B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sz w:val="15"/>
                          <w:szCs w:val="15"/>
                        </w:rPr>
                        <w:t>水平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（注意：如同个专业有多个法国院校可以选择，请学生慎重考虑，最多可选择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所高校提出申请（每个学校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套申请材料）；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每位学生需递交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套材料，包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中文纸质材料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英文纸质材料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PDF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格式的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中文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材料汇总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PDF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格式的英文材料汇总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，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材料汇总请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按上述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-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9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顺序编排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微软雅黑" w:hAnsi="华文楷体;微软雅黑" w:eastAsia="华文楷体;微软雅黑" w:cs="华文楷体;微软雅黑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</w:rPr>
                        <w:t>联系人：汽车学院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</w:rPr>
                        <w:t xml:space="preserve">A312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kern w:val="0"/>
                          <w:sz w:val="15"/>
                          <w:szCs w:val="15"/>
                        </w:rPr>
                        <w:t xml:space="preserve">向黎老师 </w:t>
                      </w:r>
                      <w:hyperlink r:id="rId3">
                        <w:r>
                          <w:rPr>
                            <w:rStyle w:val="InternetLink"/>
                            <w:rFonts w:eastAsia="华文楷体;微软雅黑" w:cs="华文楷体;微软雅黑" w:ascii="华文楷体;微软雅黑" w:hAnsi="华文楷体;微软雅黑"/>
                            <w:b/>
                            <w:kern w:val="0"/>
                            <w:sz w:val="15"/>
                            <w:szCs w:val="15"/>
                          </w:rPr>
                          <w:t>tongjifa@gmail.com</w:t>
                        </w:r>
                      </w:hyperlink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kern w:val="0"/>
                          <w:sz w:val="15"/>
                          <w:szCs w:val="15"/>
                        </w:rPr>
                        <w:t>, 021-69589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kern w:val="0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b/>
          <w:kern w:val="0"/>
          <w:sz w:val="24"/>
          <w:szCs w:val="24"/>
        </w:rPr>
      </w:r>
    </w:p>
    <w:p>
      <w:pPr>
        <w:pStyle w:val="Normal"/>
        <w:spacing w:lineRule="exact" w:line="400" w:before="0" w:after="156"/>
        <w:rPr>
          <w:rFonts w:ascii="华文楷体;微软雅黑" w:hAnsi="华文楷体;微软雅黑" w:eastAsia="华文楷体;微软雅黑" w:cs="华文楷体;微软雅黑"/>
          <w:b/>
          <w:b/>
          <w:kern w:val="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kern w:val="0"/>
          <w:sz w:val="22"/>
          <w:szCs w:val="22"/>
        </w:rPr>
      </w:pPr>
      <w:r>
        <w:rPr>
          <w:rFonts w:eastAsia="华文楷体;微软雅黑" w:cs="华文楷体;微软雅黑" w:ascii="华文楷体;微软雅黑" w:hAnsi="华文楷体;微软雅黑"/>
          <w:b/>
          <w:kern w:val="0"/>
          <w:sz w:val="22"/>
          <w:szCs w:val="22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pacing w:lineRule="exact" w:line="400" w:before="0" w:after="156"/>
        <w:rPr>
          <w:rFonts w:ascii="华文楷体;微软雅黑" w:hAnsi="华文楷体;微软雅黑" w:eastAsia="华文楷体;微软雅黑" w:cs="华文楷体;微软雅黑"/>
          <w:b/>
          <w:b/>
          <w:kern w:val="0"/>
          <w:sz w:val="18"/>
          <w:szCs w:val="18"/>
        </w:rPr>
      </w:pPr>
      <w:r>
        <w:rPr>
          <w:rFonts w:ascii="华文楷体;微软雅黑" w:hAnsi="华文楷体;微软雅黑" w:cs="华文楷体;微软雅黑" w:eastAsia="华文楷体;微软雅黑"/>
          <w:b/>
          <w:kern w:val="0"/>
          <w:sz w:val="28"/>
          <w:szCs w:val="28"/>
        </w:rPr>
        <w:t>相关院系和专业与法国</w:t>
      </w:r>
      <w:r>
        <w:rPr>
          <w:rFonts w:ascii="华文楷体;微软雅黑" w:hAnsi="华文楷体;微软雅黑" w:cs="华文楷体;微软雅黑" w:eastAsia="华文楷体;微软雅黑"/>
          <w:b/>
          <w:kern w:val="0"/>
          <w:sz w:val="28"/>
          <w:szCs w:val="28"/>
        </w:rPr>
        <w:t>合作学</w:t>
      </w:r>
      <w:r>
        <w:rPr>
          <w:rFonts w:ascii="华文楷体;微软雅黑" w:hAnsi="华文楷体;微软雅黑" w:cs="华文楷体;微软雅黑" w:eastAsia="华文楷体;微软雅黑"/>
          <w:b/>
          <w:kern w:val="0"/>
          <w:sz w:val="28"/>
          <w:szCs w:val="28"/>
        </w:rPr>
        <w:t>校配对</w:t>
      </w:r>
      <w:r>
        <w:rPr>
          <w:rFonts w:ascii="华文楷体;微软雅黑" w:hAnsi="华文楷体;微软雅黑" w:cs="华文楷体;微软雅黑" w:eastAsia="华文楷体;微软雅黑"/>
          <w:b/>
          <w:kern w:val="0"/>
          <w:sz w:val="28"/>
          <w:szCs w:val="28"/>
        </w:rPr>
        <w:t>一览表</w:t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kern w:val="0"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kern w:val="0"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  <w:szCs w:val="24"/>
          <w:highlight w:val="yellow"/>
        </w:rPr>
        <w:t>汽车学院</w:t>
      </w:r>
      <w:r>
        <w:rPr>
          <w:rFonts w:ascii="华文楷体;微软雅黑" w:hAnsi="华文楷体;微软雅黑" w:cs="华文楷体;微软雅黑" w:eastAsia="华文楷体;微软雅黑"/>
          <w:b/>
          <w:sz w:val="24"/>
          <w:szCs w:val="24"/>
        </w:rPr>
        <w:t>中法双文凭项目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8"/>
        <w:gridCol w:w="2520"/>
        <w:gridCol w:w="1873"/>
        <w:gridCol w:w="1985"/>
        <w:gridCol w:w="1417"/>
        <w:gridCol w:w="198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lang w:val="fr-FR"/>
              </w:rPr>
              <w:t>ENSAM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lang w:val="fr-FR"/>
              </w:rPr>
              <w:t>或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http://www.ensam.fr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  <w:lang w:val="fr-FR"/>
              </w:rPr>
              <w:t>Paris, Angers, Lille, Aix-en-Provence, etc.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巴黎等</w:t>
            </w: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8</w:t>
            </w: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5</w:t>
            </w: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人</w:t>
            </w: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/</w:t>
            </w: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排名前</w:t>
            </w: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1/3</w:t>
            </w: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的学生有资格申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布列塔尼国立先进技术大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  <w:lang w:val="fr-FR"/>
              </w:rPr>
              <w:t>http://www.ensta-bretagne.eu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3</w:t>
            </w: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人</w:t>
            </w: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  <w:t>/</w:t>
            </w: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135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2">
    <w:lvl w:ilvl="0">
      <w:start w:val="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1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fr-F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jifa@gmail.com" TargetMode="External"/><Relationship Id="rId3" Type="http://schemas.openxmlformats.org/officeDocument/2006/relationships/hyperlink" Target="mailto:tongjif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1:00Z</dcterms:created>
  <dc:creator>a</dc:creator>
  <dc:description/>
  <cp:keywords/>
  <dc:language>en-US</dc:language>
  <cp:lastModifiedBy>USER</cp:lastModifiedBy>
  <cp:lastPrinted>2013-04-24T11:04:00Z</cp:lastPrinted>
  <dcterms:modified xsi:type="dcterms:W3CDTF">2013-05-03T02:34:00Z</dcterms:modified>
  <cp:revision>3</cp:revision>
  <dc:subject/>
  <dc:title>同济大学中法工程和管理学院成立于1999年11月2日，是同济大学和法国巴黎</dc:title>
</cp:coreProperties>
</file>