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2406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上海市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                                院系：                    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情况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楷体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;楷体"/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其中，院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级奖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级以上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6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11"/>
      </w:tblGrid>
      <w:tr>
        <w:trPr>
          <w:trHeight w:val="53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  </w:t>
            </w:r>
          </w:p>
          <w:p>
            <w:pPr>
              <w:pStyle w:val="Normal"/>
              <w:ind w:firstLine="321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2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18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上海市奖学金。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 xml:space="preserve">2017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马通</cp:lastModifiedBy>
  <cp:lastPrinted>2014-04-23T16:34:00Z</cp:lastPrinted>
  <dcterms:modified xsi:type="dcterms:W3CDTF">2017-09-06T14:08:00Z</dcterms:modified>
  <cp:revision>5</cp:revision>
  <dc:subject/>
  <dc:title/>
</cp:coreProperties>
</file>