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同济大学涉密研究生学位论文评阅保密协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 xml:space="preserve"> 同济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同济大学涉密研究生学位论文评阅专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同济大学涉密研究生学位论文的评阅工作，确保涉密内容的安全，根据我国有关法律法规和《同济大学涉密研究生学位论文及申请学位管理暂行规定》，经双方协商一致，达成如下协议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甲方应对乙方的个人信息、评阅意见等与涉密学位论文有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资料保密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rFonts w:ascii="宋体;SimSun" w:hAnsi="宋体;SimSun" w:cs="宋体;SimSun"/>
          <w:sz w:val="28"/>
          <w:szCs w:val="28"/>
        </w:rPr>
        <w:t>乙方应对甲方提供的涉密学位论文及所作的评阅意见保密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得摘录、复制、引用论文内容。</w:t>
      </w:r>
    </w:p>
    <w:p>
      <w:pPr>
        <w:pStyle w:val="Normal"/>
        <w:tabs>
          <w:tab w:val="clear" w:pos="420"/>
          <w:tab w:val="left" w:pos="1620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/>
          <w:sz w:val="28"/>
          <w:szCs w:val="28"/>
        </w:rPr>
        <w:t>违反上述约定者，应承担相应的责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8"/>
          <w:szCs w:val="28"/>
        </w:rPr>
        <w:t>本协议一式两份，甲乙双方各执一份，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章后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负责人签字：                       乙方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章）                         乙方身份证号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年   月   日        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dell</dc:creator>
  <dc:description/>
  <dc:language>en-US</dc:language>
  <cp:lastModifiedBy>dell</cp:lastModifiedBy>
  <cp:lastPrinted>2014-03-17T14:53:00Z</cp:lastPrinted>
  <dcterms:modified xsi:type="dcterms:W3CDTF">2014-04-11T01:30:00Z</dcterms:modified>
  <cp:revision>2</cp:revision>
  <dc:subject/>
  <dc:title/>
</cp:coreProperties>
</file>